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图书馆拍摄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41"/>
        <w:gridCol w:w="1820"/>
        <w:gridCol w:w="2131"/>
      </w:tblGrid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责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</w:p>
        </w:tc>
      </w:tr>
      <w:tr>
        <w:trPr>
          <w:trHeight w:val="30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须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部门请保护好图书馆内所有设备设施，保持馆内环境卫生，严禁携带食品、饮料等进入馆内，使用完毕后做好清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从图书馆管理人员的安排，爱护公物，不得破坏馆内公共设施和仪器设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意人身安全。</w:t>
            </w:r>
          </w:p>
        </w:tc>
      </w:tr>
      <w:tr>
        <w:trPr>
          <w:trHeight w:val="10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应为各院系、部门工作人员，责任人应为活动使用现场负责人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7:00Z</dcterms:created>
  <dc:creator>Administrator</dc:creator>
  <dc:description/>
  <cp:keywords/>
  <dc:language>en-US</dc:language>
  <cp:lastModifiedBy>Lenovo</cp:lastModifiedBy>
  <cp:lastPrinted>2016-10-18T13:45:00Z</cp:lastPrinted>
  <dcterms:modified xsi:type="dcterms:W3CDTF">2025-09-0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